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.02.201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 порядке предоставления субсидий субъектам малого и среднего предпринимательства – производителям товаров, работ, услуг в целях возмещения части затрат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, и (или) модернизации производства товаров (работ, услуг)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</w:t>
      </w:r>
      <w:r>
        <w:rPr>
          <w:rFonts w:eastAsia="Calibri"/>
          <w:bCs/>
          <w:sz w:val="28"/>
          <w:szCs w:val="28"/>
          <w:lang w:eastAsia="en-US"/>
        </w:rPr>
        <w:t>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, и (или) модернизации производства товаров (работ, услуг)</w:t>
      </w:r>
      <w:r>
        <w:rPr>
          <w:color w:val="000000"/>
          <w:sz w:val="28"/>
          <w:szCs w:val="28"/>
          <w:lang w:eastAsia="ru-RU"/>
        </w:rPr>
        <w:t xml:space="preserve"> проводилось 07.06.2022 в 10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отборе представлены шестнадцать пакетов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Магистраль ТК»</w:t>
      </w:r>
      <w:r>
        <w:rPr>
          <w:sz w:val="28"/>
          <w:szCs w:val="28"/>
        </w:rPr>
        <w:t xml:space="preserve"> (дата подачи заявки 06.04.2022)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Град» (дата подачи заявки 07.04.2022)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Практик» (дата подачи заявки 18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Борус» (дата подачи заявки 29.04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Русский профиль» (дата подачи заявки 04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Строймонтаж» (дата подачи заявки 06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КрасПолимер» (дата подачи заявки 06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Стройинвест»</w:t>
      </w:r>
      <w:r>
        <w:rPr>
          <w:sz w:val="28"/>
          <w:szCs w:val="28"/>
        </w:rPr>
        <w:t xml:space="preserve"> (дата подачи заявки 06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ЕнисейЭлитПроект» (дата подачи заявки 11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Терра»  (дата подачи заявки 11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Красресурс» (дата подачи заявки 12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МегаВатт» (дата подачи заявки 12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ОО «Красноярский завод железобетонных изделий №1»</w:t>
      </w:r>
      <w:r>
        <w:rPr>
          <w:sz w:val="28"/>
          <w:szCs w:val="28"/>
        </w:rPr>
        <w:t xml:space="preserve"> (дата подачи заявки 12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Яр» (дата подачи заявки 12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Стальком» (дата подачи заявки 13.05.202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Маяк-авто» (дата подачи заявки 13.05.202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отбора, пакеты документов которых отклон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ОО «Град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ru-RU"/>
        </w:rPr>
        <w:t>соответствии с п.24 пп.10  Постановления несоответствие произведенных затрат, представленных заявителем в пакете документов, затратам, установленным пунктом 44 Пол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ОО «Практик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пп.3 п.24 Постановления - несоответствие заявителя критериям и требованиям, установленным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ми 9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ОО «КрасПолимер»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пп.3 п.24 Постановления - несоответствие заявителя критериям и требованиям, установленным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ми 9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ОО «ЕнисейЭлитПроект»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пп.3 п.24 Постановления - несоответствие заявителя критериям и требованиям, установленным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ми 9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ООО «Красресурс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п.4 п.24 Постановления - несоответствие представленного заявителем пакета документов требованиям, установленным в объявлении о проведении отбора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одпунктами 5</w:t>
        </w:r>
      </w:hyperlink>
      <w:r>
        <w:rPr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sz w:val="28"/>
            <w:szCs w:val="28"/>
            <w:lang w:eastAsia="ru-RU"/>
          </w:rPr>
          <w:t>7 пункта 14</w:t>
        </w:r>
      </w:hyperlink>
      <w:r>
        <w:rPr>
          <w:sz w:val="28"/>
          <w:szCs w:val="28"/>
          <w:lang w:eastAsia="ru-RU"/>
        </w:rPr>
        <w:t xml:space="preserve"> Полож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ОО «МегаВатт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 соответствии с пп.4 п.24 Постановления - несоответствие представленного заявителем пакета документов требованиям, установленным в объявлении о проведении отбора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подпунктами 5</w:t>
        </w:r>
      </w:hyperlink>
      <w:r>
        <w:rPr>
          <w:sz w:val="28"/>
          <w:szCs w:val="28"/>
          <w:lang w:eastAsia="ru-RU"/>
        </w:rPr>
        <w:t xml:space="preserve"> - </w:t>
      </w:r>
      <w:hyperlink r:id="rId14">
        <w:r>
          <w:rPr>
            <w:rStyle w:val="InternetLink"/>
            <w:sz w:val="28"/>
            <w:szCs w:val="28"/>
            <w:lang w:eastAsia="ru-RU"/>
          </w:rPr>
          <w:t>7 пункта 14</w:t>
        </w:r>
      </w:hyperlink>
      <w:r>
        <w:rPr>
          <w:sz w:val="28"/>
          <w:szCs w:val="28"/>
          <w:lang w:eastAsia="ru-RU"/>
        </w:rPr>
        <w:t xml:space="preserve"> Положени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ОО «Магистраль ТК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Борус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Русский профиль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Строймонтаж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Стройинвест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Терра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(Четыреста тысяч) рублей 00 копее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Красноярский завод железобетонных изделий №1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Яр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Стальком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ОО «Маяк-авто». </w:t>
      </w:r>
      <w:r>
        <w:rPr>
          <w:sz w:val="28"/>
          <w:szCs w:val="28"/>
        </w:rPr>
        <w:t>Размер предоставляемой субсидии составляет</w:t>
      </w:r>
      <w:r>
        <w:rPr>
          <w:rFonts w:eastAsia="Calibri"/>
          <w:sz w:val="28"/>
          <w:szCs w:val="28"/>
          <w:lang w:eastAsia="en-US"/>
        </w:rPr>
        <w:t xml:space="preserve"> 400 000,00 рубле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CA97B0D1F42F4568BE9D868666E808FA6E50D3DBAFAF361DC04B932E0C7BD53C50BBE738CDC5A5B0635BEA18C1A25EEF8A51F02D6B12F677B620z7xAJ" TargetMode="External"/><Relationship Id="rId3" Type="http://schemas.openxmlformats.org/officeDocument/2006/relationships/hyperlink" Target="consultantplus://offline/ref=0421CA97B0D1F42F4568BE9D868666E808FA6E50D3DBAFAF361DC04B932E0C7BD53C50BBE738CDC5A5B0635DE518C1A25EEF8A51F02D6B12F677B620z7xAJ" TargetMode="External"/><Relationship Id="rId4" Type="http://schemas.openxmlformats.org/officeDocument/2006/relationships/hyperlink" Target="consultantplus://offline/ref=0421CA97B0D1F42F4568BE9D868666E808FA6E50D3DBAFAF361DC04B932E0C7BD53C50BBE738CDC5A5B06351E318C1A25EEF8A51F02D6B12F677B620z7xAJ" TargetMode="External"/><Relationship Id="rId5" Type="http://schemas.openxmlformats.org/officeDocument/2006/relationships/hyperlink" Target="consultantplus://offline/ref=0421CA97B0D1F42F4568BE9D868666E808FA6E50D3DBAFAF361DC04B932E0C7BD53C50BBE738CDC5A5B0635BEA18C1A25EEF8A51F02D6B12F677B620z7xAJ" TargetMode="External"/><Relationship Id="rId6" Type="http://schemas.openxmlformats.org/officeDocument/2006/relationships/hyperlink" Target="consultantplus://offline/ref=0421CA97B0D1F42F4568BE9D868666E808FA6E50D3DBAFAF361DC04B932E0C7BD53C50BBE738CDC5A5B0635DE518C1A25EEF8A51F02D6B12F677B620z7xAJ" TargetMode="External"/><Relationship Id="rId7" Type="http://schemas.openxmlformats.org/officeDocument/2006/relationships/hyperlink" Target="consultantplus://offline/ref=0421CA97B0D1F42F4568BE9D868666E808FA6E50D3DBAFAF361DC04B932E0C7BD53C50BBE738CDC5A5B06351E318C1A25EEF8A51F02D6B12F677B620z7xAJ" TargetMode="External"/><Relationship Id="rId8" Type="http://schemas.openxmlformats.org/officeDocument/2006/relationships/hyperlink" Target="consultantplus://offline/ref=0421CA97B0D1F42F4568BE9D868666E808FA6E50D3DBAFAF361DC04B932E0C7BD53C50BBE738CDC5A5B0635BEA18C1A25EEF8A51F02D6B12F677B620z7xAJ" TargetMode="External"/><Relationship Id="rId9" Type="http://schemas.openxmlformats.org/officeDocument/2006/relationships/hyperlink" Target="consultantplus://offline/ref=0421CA97B0D1F42F4568BE9D868666E808FA6E50D3DBAFAF361DC04B932E0C7BD53C50BBE738CDC5A5B0635DE518C1A25EEF8A51F02D6B12F677B620z7xAJ" TargetMode="External"/><Relationship Id="rId10" Type="http://schemas.openxmlformats.org/officeDocument/2006/relationships/hyperlink" Target="consultantplus://offline/ref=0421CA97B0D1F42F4568BE9D868666E808FA6E50D3DBAFAF361DC04B932E0C7BD53C50BBE738CDC5A5B06351E318C1A25EEF8A51F02D6B12F677B620z7xAJ" TargetMode="External"/><Relationship Id="rId11" Type="http://schemas.openxmlformats.org/officeDocument/2006/relationships/hyperlink" Target="consultantplus://offline/ref=CA0DDBB8768D62B3AADA8DDDC4FACF162C52E2DF1A5317B1A3A705568F7DC1FB2ACDB5ED0F637B86BC1FF106B2EEB94432B320211686AB22ACC1632ET9C0K" TargetMode="External"/><Relationship Id="rId12" Type="http://schemas.openxmlformats.org/officeDocument/2006/relationships/hyperlink" Target="consultantplus://offline/ref=CA0DDBB8768D62B3AADA8DDDC4FACF162C52E2DF1A5317B1A3A705568F7DC1FB2ACDB5ED0F637B86BC1FF106B0EEB94432B320211686AB22ACC1632ET9C0K" TargetMode="External"/><Relationship Id="rId13" Type="http://schemas.openxmlformats.org/officeDocument/2006/relationships/hyperlink" Target="consultantplus://offline/ref=CA0DDBB8768D62B3AADA8DDDC4FACF162C52E2DF1A5317B1A3A705568F7DC1FB2ACDB5ED0F637B86BC1FF106B2EEB94432B320211686AB22ACC1632ET9C0K" TargetMode="External"/><Relationship Id="rId14" Type="http://schemas.openxmlformats.org/officeDocument/2006/relationships/hyperlink" Target="consultantplus://offline/ref=CA0DDBB8768D62B3AADA8DDDC4FACF162C52E2DF1A5317B1A3A705568F7DC1FB2ACDB5ED0F637B86BC1FF106B0EEB94432B320211686AB22ACC1632ET9C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2-06-10T04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